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изпитване и/или вземане на водни проби №…….. / ………г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30"/>
        <w:gridCol w:w="704"/>
        <w:gridCol w:w="4354"/>
      </w:tblGrid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 / Булстат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контакт със Заявителя</w:t>
            </w:r>
          </w:p>
        </w:tc>
      </w:tr>
      <w:tr>
        <w:trPr>
          <w:trHeight w:val="6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ме, фамилия )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а </w:t>
            </w:r>
            <w:r>
              <w:rPr>
                <w:rFonts w:cs="Times New Roman" w:ascii="Times New Roman" w:hAnsi="Times New Roman"/>
              </w:rPr>
              <w:t>кореспонденция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а услуг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ележете желаните услуги с √ или Х върху квадратчетата </w:t>
            </w:r>
          </w:p>
        </w:tc>
      </w:tr>
      <w:tr>
        <w:trPr>
          <w:trHeight w:val="284" w:hRule="exac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земане на проби/извадки - води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зем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питейно-битови цел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строителни цели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ърхност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падъчни/ преработен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рски</w:t>
            </w:r>
          </w:p>
        </w:tc>
      </w:tr>
      <w:tr>
        <w:trPr>
          <w:trHeight w:val="284" w:hRule="exac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питване проби/извадки - води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зем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ърхностн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питейно-битови цели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падъчни/ преработе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напояван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производствени нужди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  строителни цел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инералн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рски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 брой проби/извадки :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протокол</w:t>
            </w:r>
            <w:r>
              <w:rPr>
                <w:b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земане на проби/ извадки и/или протокол от изпитване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на проба/извадка: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мястото на вземане на проба/извадка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Количество на предоставената за анализ проба/извадка (брой, обем, вид на опаковката)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Дата на вземане на проба/извадка: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 Попълва се от клиента, когато сам извършва вземането на проба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42" w:top="198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0"/>
        <w:gridCol w:w="818"/>
        <w:gridCol w:w="1387"/>
        <w:gridCol w:w="430"/>
        <w:gridCol w:w="206"/>
        <w:gridCol w:w="1182"/>
        <w:gridCol w:w="325"/>
        <w:gridCol w:w="1519"/>
      </w:tblGrid>
      <w:tr>
        <w:trPr>
          <w:trHeight w:val="567" w:hRule="exac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 от вземане на проби и/или изпитване да се отразяват допустимите граници (норми) съгласно: 󠆜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едб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норма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в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** За информация за акредитираните лабораторни дейности предлагани от ЛИК „ЛИПГЕИ“, моля прегледайте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пК 500-1, достъпен на http://www.pehlivanoveng.com или предоставян чрез електронна поща.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извън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одно ниво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и характеристики /показатели за изпитване: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протокола: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и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вяване на съответствие с изискване или спецификация в протокола от изпитване посредством нулева хипот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явление на </w:t>
            </w:r>
            <w:r>
              <w:rPr>
                <w:rFonts w:cs="Times New Roman" w:ascii="Times New Roman" w:hAnsi="Times New Roman"/>
                <w:b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</w:rPr>
              <w:t xml:space="preserve"> по отношение на свързани лица: собственост, взаимоотношения с Ръководството на организацията, споделени ресурси, роднински връзки, личен интерес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протокол от изпитване на английски ези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руго)</w:t>
            </w:r>
          </w:p>
        </w:tc>
      </w:tr>
    </w:tbl>
    <w:p>
      <w:pPr>
        <w:pStyle w:val="Normal"/>
        <w:tabs>
          <w:tab w:val="clear" w:pos="708"/>
          <w:tab w:val="left" w:pos="2408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Заявител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/Име, фамилия, подпис/</w:t>
        <w:tab/>
        <w:tab/>
        <w:tab/>
        <w:tab/>
        <w:tab/>
        <w:tab/>
        <w:t>/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142" w:top="19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18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5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5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3:00Z</dcterms:created>
  <dc:creator>Calibrator</dc:creator>
  <dc:description/>
  <cp:keywords/>
  <dc:language>en-US</dc:language>
  <cp:lastModifiedBy>user</cp:lastModifiedBy>
  <dcterms:modified xsi:type="dcterms:W3CDTF">2023-04-11T11:23:00Z</dcterms:modified>
  <cp:revision>2</cp:revision>
  <dc:subject/>
  <dc:title/>
</cp:coreProperties>
</file>